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iCs/>
          <w:szCs w:val="26"/>
        </w:rPr>
        <w:t>Phụ lục VIII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NH HÌNH THỰC HIỆN DỰ ÁN</w:t>
      </w:r>
    </w:p>
    <w:p>
      <w:pPr>
        <w:pStyle w:val="Header"/>
        <w:tabs>
          <w:tab w:val="clear" w:pos="4320"/>
          <w:tab w:val="right" w:pos="8640" w:leader="none"/>
        </w:tabs>
        <w:spacing w:before="60" w:after="0"/>
        <w:ind w:right="-86" w:hanging="0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 xml:space="preserve">(Ban hành kèm theo Thông tư số 03/2011/TT-BKHCN </w:t>
      </w:r>
    </w:p>
    <w:p>
      <w:pPr>
        <w:pStyle w:val="Header"/>
        <w:tabs>
          <w:tab w:val="clear" w:pos="4320"/>
          <w:tab w:val="right" w:pos="8640" w:leader="none"/>
        </w:tabs>
        <w:ind w:right="-80" w:hanging="0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ngày 20 tháng 4 năm 2011 của Bộ Khoa học và Công nghệ</w:t>
      </w:r>
      <w:r>
        <w:rPr>
          <w:rFonts w:cs="Times New Roman" w:ascii="Times New Roman" w:hAnsi="Times New Roman"/>
          <w:iCs/>
          <w:szCs w:val="26"/>
        </w:rPr>
        <w:t>)</w:t>
      </w:r>
    </w:p>
    <w:p>
      <w:pPr>
        <w:pStyle w:val="Header"/>
        <w:tabs>
          <w:tab w:val="clear" w:pos="4320"/>
          <w:tab w:val="clear" w:pos="8640"/>
        </w:tabs>
        <w:ind w:right="21" w:hanging="0"/>
        <w:jc w:val="center"/>
        <w:rPr>
          <w:rFonts w:ascii="Times New Roman" w:hAnsi="Times New Roman" w:cs="Times New Roman"/>
          <w:iCs/>
          <w:szCs w:val="26"/>
          <w:lang w:val="en-US" w:eastAsia="en-US"/>
        </w:rPr>
      </w:pPr>
      <w:r>
        <w:rPr>
          <w:rFonts w:cs="Times New Roman" w:ascii="Times New Roman" w:hAnsi="Times New Roman"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4445</wp:posOffset>
                </wp:positionV>
                <wp:extent cx="2180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35pt" to="31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6"/>
      </w:tblGrid>
      <w:tr>
        <w:trPr>
          <w:trHeight w:val="639" w:hRule="atLeast"/>
        </w:trPr>
        <w:tc>
          <w:tcPr>
            <w:tcW w:w="38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C</w:t>
            </w:r>
            <w:r>
              <w:rPr>
                <w:rFonts w:cs="Times New Roman" w:ascii="Times New Roman" w:hAnsi="Times New Roman"/>
                <w:b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QUAN QUẢN L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>N VỊ CHỦ TRÌ)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295</wp:posOffset>
                      </wp:positionV>
                      <wp:extent cx="2073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05pt" to="127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before="120" w:after="0"/>
              <w:ind w:right="259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…… </w:t>
            </w:r>
            <w:r>
              <w:rPr>
                <w:rFonts w:cs="Times New Roman" w:ascii="Times New Roman" w:hAnsi="Times New Roman"/>
                <w:i/>
                <w:sz w:val="26"/>
              </w:rPr>
              <w:t>ngày ….. tháng …..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201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BÁO CÁO ĐỊNH K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ÌNH HÌNH THỰC HIỆN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uộc 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trình hỗ trợ phát triển tài sản trí tu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THÔNG TIN CHUNG VỀ DỰ Á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ên dự án:</w:t>
      </w:r>
      <w:r>
        <w:rPr>
          <w:rFonts w:cs="Times New Roman" w:ascii="Times New Roman" w:hAnsi="Times New Roman"/>
          <w:sz w:val="26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Mã số</w:t>
      </w:r>
      <w:r>
        <w:rPr>
          <w:rFonts w:cs="Times New Roman" w:ascii="Times New Roman" w:hAnsi="Times New Roman"/>
          <w:sz w:val="26"/>
        </w:rPr>
        <w:t>: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 vị chủ trì thực hiện dự án</w:t>
      </w:r>
      <w:r>
        <w:rPr>
          <w:rFonts w:cs="Times New Roman" w:ascii="Times New Roman" w:hAnsi="Times New Roman"/>
          <w:sz w:val="26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: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: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4. Chủ nhiệm dự án</w:t>
      </w:r>
      <w:r>
        <w:rPr>
          <w:rFonts w:cs="Times New Roman" w:ascii="Times New Roman" w:hAnsi="Times New Roman"/>
          <w:sz w:val="26"/>
        </w:rPr>
        <w:t>: 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5. Hợp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 giao chủ trì thực hiện dự án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….............................................. ngày ….. tháng ……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thực hiện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: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ổng kinh phí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: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Tro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ó</w:t>
      </w:r>
      <w:r>
        <w:rPr>
          <w:rFonts w:cs="Times New Roman" w:ascii="Times New Roman" w:hAnsi="Times New Roman"/>
          <w:sz w:val="26"/>
        </w:rPr>
        <w:t>:</w:t>
        <w:tab/>
        <w:t xml:space="preserve">- Kinh phí từ ngân sách Trung 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:……………..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- Kinh phí h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:…………………………………………………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PHẦN BÁO CÁ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Công việc chí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ã thực hiện trong kỳ báo cáo</w:t>
      </w:r>
      <w:r>
        <w:rPr>
          <w:rFonts w:cs="Times New Roman" w:ascii="Times New Roman" w:hAnsi="Times New Roman"/>
          <w:sz w:val="26"/>
        </w:rPr>
        <w:t xml:space="preserve"> (từ ngày ….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ngày…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>(cần ghi rõ tiến độ theo Thuyết minh dự án, tự đánh giá những nội dung nào đạt tiến độ, chậm tiến độ,…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 Các nội dung đã hoàn thành (chi tiết nội dung, tiến độ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1.2 Các nội dung chưa hoàn thành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ội dung 1: các hạng mục công việc đã thực hiện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+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+ 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>- Nội dung 2: các hạng mục công việc đã thực hiệ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+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+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2. Kết quả/ sản phẩm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i/>
          <w:sz w:val="26"/>
        </w:rPr>
        <w:t>liệt kê đầy đủ, chi tiết các kết quả/sản phẩm đã có)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>3. Tình hình sử dụng kinh phí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1. Ngân sác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/ Kinh phí được cấp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ổng kinh phí được cấp đến hết kỳ báo cáo:</w:t>
        <w:tab/>
        <w:tab/>
        <w:t>………… triệu đồ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Kinh phí được cấp trong kỳ báo cáo:</w:t>
        <w:tab/>
        <w:tab/>
        <w:tab/>
        <w:t>………… triệu 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b/ Tổng kinh phí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ã sử dụng trong kỳ báo cáo:</w:t>
        <w:tab/>
        <w:tab/>
        <w:tab/>
        <w:t>………… triệu đồng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Cho các nội dung đã hoàn thành:</w:t>
        <w:tab/>
        <w:tab/>
        <w:tab/>
        <w:tab/>
        <w:t>………… triệu đồng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Cho các nội dung đang triển khai: </w:t>
        <w:tab/>
        <w:tab/>
        <w:tab/>
        <w:t>………… triệu 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>3.2. Nguồn khá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/ Tổng kinh phí đã huy động: </w:t>
        <w:tab/>
        <w:tab/>
        <w:tab/>
        <w:tab/>
        <w:tab/>
        <w:t>………… triệu 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b/ Tổng kinh phí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ã sử dụng trong kỳ báo cáo:</w:t>
        <w:tab/>
        <w:tab/>
        <w:tab/>
        <w:t>………… triệu đồng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Cho các nội dung đã hoàn thành:</w:t>
        <w:tab/>
        <w:tab/>
        <w:tab/>
        <w:tab/>
        <w:t>………… triệu đồng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Cho các nội dung đang triển khai: </w:t>
        <w:tab/>
        <w:tab/>
        <w:tab/>
        <w:t>………… triệu đồ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Báo cáo chi tiết việc sử dụng kinh phí </w:t>
      </w:r>
      <w:r>
        <w:rPr>
          <w:rFonts w:cs="Times New Roman" w:ascii="Times New Roman" w:hAnsi="Times New Roman"/>
          <w:i/>
          <w:sz w:val="26"/>
        </w:rPr>
        <w:t>(bảng kèm the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>5. Đánh giá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ề kết qu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ã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t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.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vấn đề tồn tại cần giải quyế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uận lợ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 kh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 Dự kiến công việc triển khai và kinh phí trong thời gian tới </w:t>
      </w:r>
      <w:r>
        <w:rPr>
          <w:rFonts w:cs="Times New Roman" w:ascii="Times New Roman" w:hAnsi="Times New Roman"/>
          <w:i/>
          <w:sz w:val="26"/>
        </w:rPr>
        <w:t>(kinh phí chi tiết theo bảng kèm theo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7.</w:t>
      </w:r>
      <w:r>
        <w:rPr>
          <w:rFonts w:cs="Times New Roman" w:ascii="Times New Roman" w:hAnsi="Times New Roman"/>
          <w:sz w:val="26"/>
        </w:rPr>
        <w:t xml:space="preserve"> Đề xuất và kiến nghị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iệm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>n vị chủ trì thực hiện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(ký, họ tên, </w:t>
            </w:r>
            <w:r>
              <w:rPr>
                <w:rFonts w:cs="Times New Roman" w:ascii="Times New Roman" w:hAnsi="Times New Roman"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</w:rPr>
              <w:t>óng dấu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i lập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w="11906" w:h="16838"/>
      <w:pgMar w:left="1701" w:right="1418" w:gutter="0" w:header="72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Mẫu B8-BC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a]</dc:creator>
  <dc:description/>
  <cp:keywords/>
  <dc:language>en-US</dc:language>
  <cp:lastModifiedBy>User</cp:lastModifiedBy>
  <cp:lastPrinted>2011-04-18T17:45:00Z</cp:lastPrinted>
  <dcterms:modified xsi:type="dcterms:W3CDTF">2011-05-09T08:37:00Z</dcterms:modified>
  <cp:revision>2</cp:revision>
  <dc:subject/>
  <dc:title>BÁO CÁO ĐỊNH KỲ THỰC HIỆN DỰ ÁN</dc:title>
</cp:coreProperties>
</file>